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国际学院学生表现处理反馈表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现将您所通报从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  <w:u w:val="single"/>
        </w:rPr>
        <w:t>日（星期一）至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  <w:u w:val="single"/>
        </w:rPr>
        <w:t>日（星期五）一周学生问题的处理情况，反馈如下：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67"/>
        <w:gridCol w:w="2037"/>
        <w:gridCol w:w="824"/>
        <w:gridCol w:w="2167"/>
        <w:gridCol w:w="1570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方式与结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班主任根据任课教师反映情况一周内予以及时反馈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班主任填写该表格后直接发给任课教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主任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tbl>
      <w:tblPr>
        <w:tblW w:w="8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100" w:hRule="atLeast"/>
        </w:trPr>
        <w:tc>
          <w:tcPr>
            <w:tcW w:w="8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送：教学副院长、教学秘书、教研室主任、学院辅导员、新方课程主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2:00Z</dcterms:created>
  <dc:creator>User</dc:creator>
  <dc:description/>
  <cp:keywords/>
  <dc:language>en-US</dc:language>
  <cp:lastModifiedBy>dell</cp:lastModifiedBy>
  <cp:lastPrinted>2011-04-18T08:25:00Z</cp:lastPrinted>
  <dcterms:modified xsi:type="dcterms:W3CDTF">2011-04-19T07:12:00Z</dcterms:modified>
  <cp:revision>11</cp:revision>
  <dc:subject/>
  <dc:title> </dc:title>
</cp:coreProperties>
</file>